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G Librar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571132"/>
            <w:bookmarkEnd w:id="0"/>
            <w:r>
              <w:rPr>
                <w:sz w:val="20"/>
                <w:szCs w:val="20"/>
              </w:rPr>
              <w:t>Top Shelf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Misc natural world   2. National Geographic   3. Derbyshire   4. Cave surveying   5. Other club journ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eneral Caving    7. Photography   8. Cave art   9. Archaeology  10. Minerals   11. Expedition Medic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Mendip history   13. Cheddar Cave &amp; Wookey Hole   14. Mendip walks   15. Mendip geology   16. Mendip songs &amp; folklore 17. Mendip Guid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Avon Gorge caves, Box mines, British caves, Devon &amp; Cornwell, Cheltenh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Devon   20. Mining   21. Caving manuals   22. SRT   23. Cave Atl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Shelf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Biology &amp; conservation   25. Diving and rescue   26. Geology   27. Yorkshire guides 28. Wales   29. Ireland   30. Scotlan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NE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Shelf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 Descent Journ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The Cave Diving Group reports &amp; Newsletters   33. British speleological abstracts   34 Current titles in Speleology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Americas   36. NSS News    37.   Subterranea newsletters, bulletins and letters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 Speleolgia (Italy)   39. Italy   40. France (historical exploration)   41. France guides 42. France Misc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ermany &amp; Switzerland   44. Poland   45. Madagascar &amp; Africa   46. Asia   47. Foreign expeditions   48. SWETCC &amp; OCC publications   49. The Speleolog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Speleo RHAL CC newsletters   51. Misc world caves   52. Geological pap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Shelf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OS maps   54. Cuttings   55. Road Atlas   56. Misc Magazines   57. Cataloguesw (to be titled)   58. Cave surveys (Misc. world)   59. Mendip survey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UK Surveys (non-Mendip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NE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86572375"/>
            <w:bookmarkEnd w:id="1"/>
            <w:r>
              <w:rPr>
                <w:sz w:val="20"/>
                <w:szCs w:val="20"/>
              </w:rPr>
              <w:t>Top Shelf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Spain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Slovenia   63. Slovakia   64. Czechoslovakia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New Zealand &amp; Austral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Shelf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Western Cav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atetextsizesmall">
    <w:name w:val="date textsizesmall"/>
    <w:basedOn w:val="DefaultParagraphFont"/>
    <w:qFormat/>
    <w:rPr/>
  </w:style>
  <w:style w:type="character" w:styleId="Messageheaderitemcategoriestextsizesmall">
    <w:name w:val="messageheaderitem categories textsize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01:00Z</dcterms:created>
  <dc:creator>David-pc</dc:creator>
  <dc:description/>
  <cp:keywords/>
  <dc:language>en-US</dc:language>
  <cp:lastModifiedBy>David Lossl</cp:lastModifiedBy>
  <cp:lastPrinted>2015-07-09T20:34:00Z</cp:lastPrinted>
  <dcterms:modified xsi:type="dcterms:W3CDTF">2021-10-31T11:46:00Z</dcterms:modified>
  <cp:revision>7</cp:revision>
  <dc:subject/>
  <dc:title> </dc:title>
</cp:coreProperties>
</file>